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GKM- 341-4/09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SPECYF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TOTNYCH WARUNKÓW ZAMÓWIENI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39"/>
          <w:szCs w:val="39"/>
        </w:rPr>
        <w:tab/>
        <w:tab/>
        <w:tab/>
        <w:tab/>
      </w:r>
      <w:r>
        <w:rPr>
          <w:rFonts w:cs="Times" w:ascii="Times" w:hAnsi="Times"/>
          <w:sz w:val="28"/>
          <w:szCs w:val="28"/>
        </w:rPr>
        <w:t>Nazwa zamówienia publicznego: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„</w:t>
      </w:r>
      <w:r>
        <w:rPr>
          <w:rFonts w:cs="Times New Roman" w:ascii="Times New Roman" w:hAnsi="Times New Roman"/>
          <w:b/>
          <w:bCs/>
          <w:sz w:val="39"/>
          <w:szCs w:val="39"/>
        </w:rPr>
        <w:t>Sukcesywne dostawy oleju napędowego                        do magazynu paliw Zakładu Usług Komunalnych                      w Pszczewie”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32"/>
          <w:szCs w:val="32"/>
        </w:rPr>
        <w:t>Pszczew, dnia 28.12.2009r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Zatwierdzam: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95-100-1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1359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: (0-95) 749 10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kpszczew@interi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  <w:r>
        <w:rPr>
          <w:rFonts w:cs="Times New Roman" w:ascii="Times New Roman" w:hAnsi="Times New Roman"/>
          <w:sz w:val="24"/>
          <w:szCs w:val="24"/>
        </w:rPr>
        <w:t>, o wartości zamówienia mniejszej niż kwota określona w przepisach wydanych na podstawie art. 11 ust. 8 ustawy 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a prawna: art.10 ust. 1 oraz art. 39-46 ustawy z 29.01.2004r. Prawo zamówień publicznych </w:t>
      </w:r>
      <w:r>
        <w:rPr>
          <w:rFonts w:cs="Times New Roman" w:ascii="Times New Roman" w:hAnsi="Times New Roman"/>
        </w:rPr>
        <w:t>(Dz.U. z 2007r. Nr 223, poz.1655 z późn. zm.),</w:t>
      </w:r>
      <w:r>
        <w:rPr>
          <w:rFonts w:cs="Times New Roman" w:ascii="Times New Roman" w:hAnsi="Times New Roman"/>
          <w:sz w:val="24"/>
          <w:szCs w:val="24"/>
        </w:rPr>
        <w:t xml:space="preserve"> zwaną dalej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dostawa do zakładowego magazynu paliw zamawiającego oleju napędowego w ilości około </w:t>
      </w:r>
      <w:r>
        <w:rPr>
          <w:rFonts w:cs="Times New Roman" w:ascii="Times New Roman" w:hAnsi="Times New Roman"/>
          <w:b/>
          <w:sz w:val="24"/>
          <w:szCs w:val="24"/>
        </w:rPr>
        <w:t xml:space="preserve">65 000 </w:t>
      </w:r>
      <w:r>
        <w:rPr>
          <w:rFonts w:cs="Times New Roman" w:ascii="Times New Roman" w:hAnsi="Times New Roman"/>
          <w:sz w:val="24"/>
          <w:szCs w:val="24"/>
        </w:rPr>
        <w:t>litrów, przeznaczonego do napędu silników                          o zapłonie samoczy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Wspólny Słownik Zamówień CPV: 09134220-5 – paliwo do silników diesla (EN 59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Oferowane paliwo musi spełni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mogi polskiej normy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cs="Times New Roman" w:ascii="Times New Roman" w:hAnsi="Times New Roman"/>
          <w:bCs/>
          <w:sz w:val="24"/>
          <w:szCs w:val="24"/>
        </w:rPr>
        <w:t xml:space="preserve"> EN 5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ostawy realizowane będą sukcesywnie na zlecenie Zamawiającego, nie później niż w ciągu 2 dni od otrzymania zlecenia w ilościach jednorazowych : od 1.000 do 5.000 lit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Dostawy realizowane będą transportem Wykonawcy na jego koszt i ryzyko do magazynu paliw należącego do Zamawiającego w dniach od poniedziałku do piątku w godzinach 7.30 do 13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mówienia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ykonania zamówienia:  do 31 grudnia 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Opis warunków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 oraz opis sposobu dokonania oceny spełniania tych waru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W postępowaniu mogą wziąć udział Wykonawcy, którzy spełniają warunki wynikające   z art. 22 ust.1 ustawy, tzn.: posiadają uprawnienia do wykonywania określonej działalności lub czynności, jeżeli przepisy prawa nakładają obowiązek posiadania takich uprawnień; posiadają wiedzę i doświadczenie; dysponują odpowiednim potencjałem technicznym oraz osobami zdolnymi do wykonania zamówienia; znajdują się w sytuacji ekonomicznej i finansowej zapewniającej wykonanie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Nie podlegają wykluczeniu z postępowania o udzielenie zamówienia na podstawie art. 24 ust. 1 i 2 ustawy pz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Spełnianie wymaganych warunków będzie dokonywane na podstawie treści oświadczeń i dokumentów, na zasadzie spełnia bądź nie spełnia wymaganego wa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Wykaz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, jakie ma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dostarcz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  w celu potwierdzenia spełnienia warunków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ymagań określonych pzp oraz określonych przez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pełniony formularz ofertowy, którego wzór stanowi załącznik nr 1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arunek aktualności spełniać będzie również dokument wystawiony z datą wcześniejszą, lecz potwierdzony przez organ wydający w wymaga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Pełnomocnictwa osób upoważnionych do podpisywania oferty (o ile nie wynika to wprost z dokumentów wymienionych wyżej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Aktualna, stosowna koncesja zezwalająca na podjęcie działalności gospodarczej                      w zakresie objętym przedmiotowym zamówieniem, tj. koncesję na dystrybucję i obrót paliw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 Oświadczenie o spełnieniu warunków określonych w art. 22 ust. 1 i o nie wykluczeniu z art. 24 ust. 1 i 2 ustawy  pzp – wzór stanowi załącznik nr 2 do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  Zaakceptowany wzór umowy – załącznik nr 3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dostarczone w formie oryginałów lub kserokopii poświadczonej                                za zgodność z oryginałem przez Wykonawc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umenty składane są w języku pols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nformacja o sposobie porozumiewania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. Wskazanie osób uprawnionych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 Oświadczenia, wnioski, zawiadomienia oraz informacje Zamawiający i Wykonawcy przekazują faksem (numer faksu Zamawiającego został podany w punkcie 1 siwz) pod warunkiem niezwłocznego potwierdzenia treści zapytania na piśm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Zamawiający niezwłocznie udzieli wyjaśnień na wszystkie pytania związane                         z prowadzonym postępowaniem pod warunkiem, że zapytanie zostanie złożone w siedzibie Zamawiającego nie później niż do końca dnia, w którym upływa połowa wyznaczonego terminu składania ofert. Zamawiający niezwłocznie prześle treść zapytania oraz udzieli wyjaśnień wszystkim Wykonawcom, którym doręczono siwz, bez ujawniania źródła zapytania oraz zamieści je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W szczególnie uzasadnionych przypadkach, przed upływem terminu składania ofert, Zamawiający może zmodyfikować treść siwz. Informację o dokonanej zmianie Zamawiający przekaże niezwłocznie wszystkim wykonawcom, którzy otrzymali siwz oraz zamieści ją na stronie interne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Zamawiający poprawi w tekście oferty oczywiste pomyłki pisarskie oraz omyłki rachunkowe, z uwzględnieniem konsekwencji rachunkowych dokonanych poprawek, inne omyłki polegające na niezgodności oferty ze siwz, niepowodujące istotnych zmian w treści oferty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Osobą uprawnioną do porozumiewania się z Wykonawcami jest Jakub Wal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ermin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ofert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 od dnia upływu terminu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Opis sposobu przygotowy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fertę należy sporządzić z zachowaniem formy pisemnej pod rygorem nieważności,                 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ferta powinna zawierać spis jej zawartości. Wszystkie zapisane strony oferty muszą być kolejno ponumerowane i złożone w sposób uniemożliwiający wysunięcie którejkolwiek kartki oraz podpisane przez osobę/osoby upoważnione do reprezentowania Wykonawcy, zgodnie z wpisem do Krajowego Rejestru Sądowego, albo osoby uprawnione, przy czym umocowanie musi być załączone do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Wykonawca może złożyć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Informacje zawarte w ofercie, stanowiące tajemnicę przedsiębiorstwa w rozumieniu przepisów o zwalczaniu nieuczciwej konkurencji, muszą być oznaczone klauzulą:                   „Dokument stanowi tajemnicę przedsiębiorstwa w rozumieniu ustawy o zwalczaniu nieuczciwej konkurencji” i wydzielone w formie załą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Ofertę należy złożyć w zamkniętej kopercie w siedzibie Zamawiającego lub przesłać pocztą na ad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z ofertą powinna zawierać o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 do przetargu na sukcesywne dostawy oleju napę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a Zakładu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ie otwierać przed dniem 6.01.2010 roku do godz.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Miejsce oraz termin składania i otwarci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6.01.2010 roku godz.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6.01.2010 roku o godz.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-330 Psz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Opis sposobu obliczenia cen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Cenę oferty stanowi iloczyn zamawianej ilości oleju napędowego i ceny jednostkowej obliczonej w sposób wskazany w formularzu ofertowym – załącznik nr 1, uwzględniającej podatek VAT, która jest ceną orientacyjną dla celu wyboru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Podana cena, musi obejmować wszystkie koszty związane z dostarczeniem oleju napędowego do magazynu paliw Zamawiającego z uwzględnieniem podatku od towarów i usług VAT oraz innych opłat i po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Cena jednostkowa sprzedaży jednego litra oleju napędowego (dla porównania ofert) jest aktualna na dzień </w:t>
      </w:r>
      <w:r>
        <w:rPr>
          <w:rFonts w:cs="Times New Roman" w:ascii="Times New Roman" w:hAnsi="Times New Roman"/>
          <w:b/>
          <w:bCs/>
          <w:sz w:val="24"/>
          <w:szCs w:val="24"/>
        </w:rPr>
        <w:t>29.12.2009 r. godz. 12.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Opis kryteriów, którym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Oceny ofert będzie dokonywała Komisja Przetarg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Oferty będą oceniane w dwóch etap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: ocena w zakresie wymagań formalnych i kompletno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spełniające wymagań określonych w pzp i w niniejszej specyfikacji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: ocena merytoryczna wg kryteriów określonych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Kryteria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kryteriu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a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realizację całego zamówienia</w:t>
        <w:tab/>
        <w:tab/>
        <w:t xml:space="preserve">             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 brutto, spełniająca wymagania I etapu oceny ofert, zostanie uznana jako najkorzystniejsza (uzyska maksymalną liczbę punktów w oparciu o ustalone kryterium). Pozostałe oferty zostaną sklasyfikowane zgodnie z ilością uzyskanych punktów, przy czym oferta z najniższą ceną ofertową brutto otrzyma 100 punktów. Dla pozostałych ofert ilość punktów będzie wyliczana w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najniższa cena ofertowa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=       ------------------------------------------  x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Informacja o form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 w celu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Zamawiający zawrze umowę w sprawie zamówienia publicznego z Wykonawcą, którego ofertę wybrano jako najkorzystniejszą, w terminie nie krótszym niż 7 dni od dnia przekazania zawiadomienia o wyborz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stotne dla stron postanowienia , które zost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umowy w sprawie zamówienia publicznego, ogólne warunki umowy albo wzór umowy, 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l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wymaga od Wykonawcy, aby zawarł z nim umow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3 do niniejszej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Pouczenie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kach ochrony prawnej przysł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ykonawcy w tok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 udzielenie zamówienia publiczneg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ce Wykonawcy w toku postępowania o udzielenie zamówienia publicznego określono w Dziale VI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nformacj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lut obcych, w jakich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 rozliczenia 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y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 a Wykonaw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do specyfikacji istotnych warunków zamówienia,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jej integr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z</w:t>
      </w:r>
      <w:r>
        <w:rPr>
          <w:rFonts w:cs="Times New Roman" w:ascii="Times New Roman" w:hAnsi="Times New Roman"/>
          <w:b/>
          <w:sz w:val="24"/>
          <w:szCs w:val="24"/>
        </w:rPr>
        <w:t>ę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2 – Oświadczenie zgodnie z art. 22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Wzór umowy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Usług Komunalnych w Pszcze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asztanowa 1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-330 Pszcze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1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adresowa 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kcesywne dostawy oleju napędowego do magazynu paliw Zakładu Usług Komunalnych                             w Psz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C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2952"/>
        <w:gridCol w:w="1855"/>
        <w:gridCol w:w="18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mówienia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ostkowa netto oleju napędowego Ekodiesel stosowana w dniu 29 .12.2009r.  godz.12.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sprzedaży hurtowej PKN Orlen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ena oferowana przez PKN Orlen na stronie internetowej koncernu podzielona przez 1000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elementy ceny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owa             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wierają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tek V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.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litr oleju napę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łkowita cena zamówienia – cena orientacyjna na dzi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głoszenia o zamówieniu </w:t>
      </w:r>
      <w:r>
        <w:rPr>
          <w:rFonts w:cs="Times New Roman" w:ascii="Times New Roman" w:hAnsi="Times New Roman"/>
        </w:rPr>
        <w:t>(iloczyn ceny jednostkowej z podatkiem VAT i zamawianej ilości oleju napędowego – 65 000 l) wynosi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„Pozostałe elementy ceny” będą wartością stałą w stosunku do ceny netto 1 litra oleju napędowego w sprzedaży hurtowej PKN Orlen na czas trwania umowy i wynos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.......................................z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łatność za jednorazową dostawę następować będzie na podstawie faktury VAT, wystawionej w dniu dostawy z terminem płatności wynoszącym 1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liśmy się ze specyfikacją istotnych warunków zamówienia i nie wnosimy do n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ń oraz przyjmujemy warunki w niej zaw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ważamy się za związanych niniejszą ofertą na czas wskazan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yskaliśmy wszystkie informacje pozwalające na sporządzenie oferty oraz wykon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warte w specyfikacji istotne postanowienia przyszłej umowy zostały przez 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e i zobowiązujemy się w przypadku przyznania nam zamówienia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ami stanowiącymi integralną część naszej oferty s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 została złożona na .............. stronach podpisanych i kolej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umerowanych od nr........ do nr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informujemy, iż informacje składające się na ofertę, zawarte na stro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....... do........ stanowią tajemnicę przedsiębiorstwa w rozumieniu ustawy o zwalcz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czciwej konkurencji i jako takie nie mogą być udostępnione innym uczestni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, dn. 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onego przedstawi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ład Usług Komunalnych w Pszczewie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sztanowa 1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2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w tryb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u nieograniczo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kcesywne dostawy oleju napędowego do magazynu paliw Zakładu Usług Komunalnych                                 w Pszczew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22 ust 1 ustawy z 29.01.2004r. Prawo zamówień publicznych (Dz.U. z 2007r. Nr 223, poz.1655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m uprawnienia do wykonywania określonej działalności lub czynności, jeżeli przepisy prawa nakładają obowiązek posiadania takich uprawnie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 wiedzę i doświadczen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uję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najduję się w sytuacji ekonomicznej i finansowej zapewniającej wykon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nie z art. 24 ust 1 i 2 ustawy z 29.01.2004r. Prawo zamówień publicznych (Dz.U.                    z 2007r. Nr 223, poz.1655 z późn. zm.) nie podlegam wykluczeniu z postępowania                            o udziele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, dn. 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onego przedstawi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ład Usług Komunalnych w Pszczewie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sztanowa 1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ałącznik nr 3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KM-342-2/09 </w:t>
      </w:r>
      <w:r>
        <w:rPr>
          <w:rFonts w:cs="Times New Roman" w:ascii="Times New Roman" w:hAnsi="Times New Roman"/>
        </w:rPr>
        <w:t>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.. 2010r. pomiędzy Zakładem Usług Komunalnych w Pszczewie, o nume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i podatkowej NIP 595-100-13-61, o numerze identyfikacyjnym REGON 00135975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Łukaszyka – Dyrektora Zakład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"Zamawiającym",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/>
          <w:iCs/>
        </w:rPr>
        <w:t>"Dostawcą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są sukcesywne dostawy oleju napędowego do magazynu paliw Zakładu Usług Komunalnych w Psz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Dostawca zapewni w okresie trwania umowy olej napędowy do ilości </w:t>
      </w:r>
      <w:r>
        <w:rPr>
          <w:rFonts w:cs="Times New Roman" w:ascii="Times New Roman" w:hAnsi="Times New Roman"/>
          <w:b/>
          <w:bCs/>
        </w:rPr>
        <w:t>65 000 litr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ca na czas trwania umowy zapewnia Zamawiającemu stałą wartość „pozostałych elementów ceny” w stosunku do ceny netto 1 litra oleju napędowego w hurtowej sprzedaży przez PKN Orlen w wysokości:…………..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dostarczanego paliwa ustalana jest na dzień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awca zobowiązuje się do terminowych dostaw oleju napędowego zgodnie z § 1 ust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lości zgłoszonej każdorazowo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eciągu 2 dni od daty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stawca gwarantuje, że dostarczony olej napędowy spełnia wymagania dla oleju napędowego typu standardowego zgodnego z aktualnymi wymaganiami określonymi w Rozporządzeniu Ministra Gospodarki i Pracy z dnia 19 października 2005r. w sprawie wymagań jakościowych dla paliw ciekłych (Dz.U. Nr 216, poz. 1825 z późn. zm.) obowiązującym na podstawie art. 43 ustawy z dnia 25.08.2006r. o systemie monitorowania i kontrolowania jakości paliw (Dz. U. Nr 169, poz. 120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nadzór nad realizacją zadania sprawować będzie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 i obowiązuje przez czas określony do 31.12.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wątpliwości co do jakości dostarczonego paliwa (po uprzednim zawiadomieniu Dostawcy), Zamawiający może zlecić na koszt Dostawcy wykonanie badań próbki tej dostawy w niezależnym laboratorium. Jako niezależne laboratorium rozumie się jednostkę mającą możliwości techniczne i prawne do dokonywania badań oleju napędowego, nie będącą jednostką, która wykonała i wystawiła świadectwo jakości dla badanej dostawy oleju napę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bieżności polegające na niezgodności parametrów próbki paliwa z danej dostawy z parametrami wynikającymi z dostarczonego atestu jakościowego producenta potwierdzona badaniem laboratoryjnym uważana będzie jako dostawa niezgodna z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sekwencją uznania dostawy jako niezgodnej z zamówieniem będzie natychmiastowy odbiór dostarczonego wadliwego paliwa przez Dostawcę na jego koszt i niezwłoczne dostarczenie oleju napędowego wolnego od wad oraz pokrycie wszystkich kosztów i strat poniesionych przez Zamawiającego spowodowanych wadliwą dosta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klamacje dotyczące jakości i ilości dostarczonego paliwa Zamawiający składał będzie Dostawcy telefonicznie lub faksem natychmiast po ich stwier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nie częściej jednak niż raz w miesiącu Dostawca wyda świadectwo jakości pali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rzystania oleju napędowego w ilości wskazanej w § 1 ust. 2 Zamawiający będzie miał prawo do rezygnacji z dalszych dostaw, bez jakichkolwiek konsekwencji finansowych i odszkodowań na rzecz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aktury VAT za zakupione paliwo będą wystawiane przez Dostawcę po każdorazowej dostawie             z terminem płatności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faktury dołączone zostaną dokumenty potwierdzające: odbiór produktu, datę odbioru, rodzaj, ilość i cenę jednostkową brutto z d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może nastąpi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e skutkiem natychmiastowym gdy Dostawca nie wywiąże się z postanowień niniejszej umowy, a Zamawiający oświadczy to pismem z 7 dniowym u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terminie 30 dni od powzięcia wiadomości o okolicznościach powodujących, że wykonanie umowy nie leży w interesie publicznym, czego nie można było przewidzieć w chwili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ustawę z dnia 29 stycznia 2004r. Prawo zamówień publicznych (Dz.U. z 2007r. Nr 223, poz.1655 z późn. zm.), oraz przepisy kodeksu cywilnego. Sprawy sporne rozstrzygał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4 jednobrzmiących egzemplarzach, po 2 egzemplarze dla Zamawiającego i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DOSTAWC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pszczew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0:00Z</dcterms:created>
  <dc:creator>Walkowski Jakub</dc:creator>
  <dc:description/>
  <dc:language>en-US</dc:language>
  <cp:lastModifiedBy>UG Pszczew</cp:lastModifiedBy>
  <cp:lastPrinted>2009-12-29T11:39:00Z</cp:lastPrinted>
  <dcterms:modified xsi:type="dcterms:W3CDTF">2009-12-30T14:40:00Z</dcterms:modified>
  <cp:revision>2</cp:revision>
  <dc:subject/>
  <dc:title>GKM- 341-4/09</dc:title>
</cp:coreProperties>
</file>